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the Duval County Tax Collector, and the Duval County Supervisor of Elections &amp; Council Member Yarbo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640314727" r:id="rId2"/>
        </w:object>
      </w:r>
    </w:p>
    <w:p>
      <w:pPr>
        <w:pStyle w:val="Heading2"/>
        <w:widowControl w:val="false"/>
        <w:spacing w:lineRule="exact" w:line="450"/>
        <w:rPr/>
      </w:pPr>
      <w:r>
        <w:rPr/>
        <w:t>ORDINANCE 2013-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FOURTH AMENDMENT TO LEASE AGREEMENT (“FOURTH AMENDMENT”) BETWEEN THE CITY OF JACKSONVILLE (“TENANT”) AND GATEWAY RETAIL CENTER, LLC (“LANDLORD”), SUCH FOURTH AMENDMENT EXTENDING THE INITIAL LEASE TERM FOR AN ADDITIONAL FIVE AND A HALF YEAR PERIOD TO MARCH 30, 2021;  HOLDING THE LEASE RATE FLAT AT THE CURRENT RATE OF $12.67 PER SQUARE FOOT FOR THE REMAINDER OF THE LEASE TERM; ALLOWING TENANT TO USE A PORTION OF THE DEMISED PREMISES AS A CITY OF JACKSONVILLE CUSTOMER SERVICE CENTER, WHICH WILL OFFER VOTER REGISTRATION, VOTER EDUCATION, EARLY VOTING, AND A VARIETY OF OTHER CITIZEN SERVICES</w:t>
      </w:r>
      <w:r>
        <w:rPr>
          <w:caps/>
        </w:rPr>
        <w:t>; AND</w:t>
      </w:r>
      <w:r>
        <w:rPr/>
        <w:t xml:space="preserve"> ALLOWING TENANT TO MAKE CERTAIN ALTERATIONS TO THE DEMISED PREMIS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Fourth Amendment approved and execution authorized.</w:t>
      </w:r>
      <w:r>
        <w:rPr/>
        <w:t xml:space="preserve">  There is hereby approved, and the Mayor, or his designee, and Corporation Secretary are hereby authorized to execute and deliver for and on behalf of the City, that certain Fourth Amendment to Lease Agreement (“Fourth Amendment”) between the City of Jacksonville (“Tenant”) and Gateway Retail Center, LLC (“Landlord”) for rental space located at 910 West 44</w:t>
      </w:r>
      <w:r>
        <w:rPr>
          <w:vertAlign w:val="superscript"/>
        </w:rPr>
        <w:t>th</w:t>
      </w:r>
      <w:r>
        <w:rPr/>
        <w:t xml:space="preserve"> Street (the “Tax Collector’s Gateway Branch Office”), in substantially the same form as is contained in </w:t>
      </w:r>
      <w:r>
        <w:rPr>
          <w:b/>
        </w:rPr>
        <w:t>Exhibit 1</w:t>
      </w:r>
      <w:r>
        <w:rPr/>
        <w:t>, attached hereto and incorporated herein by this reference.  The Fourth Amendment  amends the lease to: (i) extend the lease term for an additional five and a half year period to March 30, 2021, (ii) amend the rent payment schedule to a flat rental rate at the current rate of $12.67 per square foot for the remainder of the lease term, (iii) allow Tenant to use a portion of the demised premises as a City of Jacksonville Customer Service Center, which will offer voter registration, voter education, early voting and a variety of other citizen services, and (iv) allow Tenant to make certain alterations as set forth in the Fourth Amendment to the demised premises.</w:t>
      </w:r>
    </w:p>
    <w:p>
      <w:pPr>
        <w:pStyle w:val="Normal"/>
        <w:widowControl w:val="false"/>
        <w:spacing w:lineRule="exact" w:line="450"/>
        <w:jc w:val="both"/>
        <w:rPr/>
      </w:pPr>
      <w:r>
        <w:rPr/>
        <w:tab/>
      </w:r>
      <w:r>
        <w:rPr>
          <w:b/>
        </w:rPr>
        <w:t>Section 2.</w:t>
        <w:tab/>
        <w:tab/>
        <w:t>Purpose.</w:t>
      </w:r>
      <w:r>
        <w:rPr/>
        <w:tab/>
        <w:t>In addition to the amendments referenced in Section 1 above, the purpose of the Fourth Amendment is to achieve more efficient operations for the City. The Tax Collector will consolidate its Call and Mail Center, currently located in approximately 2,400 square feet of the Tax Collector’s Gateway Branch Office into the Tax Collector’s Yates Branch Office located at 231 East Forsyth Street. The City will use the former Tax Collector Call and Mail Center space as a City of Jacksonville Customer Service Center, which will offer voter registration, voter education, early voting, and a variety of other citizen services. The remainder of the demised premises, approximately 5,500 square feet, will continue to be used as the Tax Collector’s Gateway Branch Office.</w:t>
      </w:r>
    </w:p>
    <w:p>
      <w:pPr>
        <w:pStyle w:val="Normal"/>
        <w:widowControl w:val="false"/>
        <w:spacing w:lineRule="exact" w:line="450"/>
        <w:jc w:val="both"/>
        <w:rPr/>
      </w:pPr>
      <w:r>
        <w:rPr/>
        <w:tab/>
      </w:r>
      <w:r>
        <w:rPr>
          <w:b/>
        </w:rPr>
        <w:t>Section 3.</w:t>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Lawsikia J. Ho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23:00Z</dcterms:created>
  <dc:creator>TeresaK</dc:creator>
  <dc:description/>
  <cp:keywords/>
  <dc:language>en-US</dc:language>
  <cp:lastModifiedBy> </cp:lastModifiedBy>
  <cp:lastPrinted>2013-11-12T16:21:00Z</cp:lastPrinted>
  <dcterms:modified xsi:type="dcterms:W3CDTF">2013-11-25T18:33:00Z</dcterms:modified>
  <cp:revision>8</cp:revision>
  <dc:subject/>
  <dc:title>Introduced by :</dc:title>
</cp:coreProperties>
</file>